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ritten by C Hu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vember 29, 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he Hero (Version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Jack idolized his teac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writer who never li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ut each one of his boo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Were really plagiariz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ay never meet your heroes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’s why all of mine are dead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r secrets keep you restless?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ady shouting in your he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 met her favorite player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icest man in Pro Golf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asking for his autograph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layer said, “Fuck off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ay never meet your heroes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’s why all of mine are dead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r secrets keep you restless?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ady shouting in your he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had to be a singer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favorite band he heard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him to their concert</w:t>
      </w:r>
    </w:p>
    <w:p>
      <w:pPr>
        <w:pStyle w:val="Normal"/>
        <w:spacing w:before="0" w:after="16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lips did not match wor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577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43:00Z</dcterms:created>
  <dc:creator>John Hughes</dc:creator>
  <dc:description/>
  <dc:language>en-US</dc:language>
  <cp:lastModifiedBy>John Hughes</cp:lastModifiedBy>
  <dcterms:modified xsi:type="dcterms:W3CDTF">2021-11-30T0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